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2"/>
        </w:rPr>
      </w:pPr>
      <w:bookmarkStart w:id="0" w:name="_Hlk128473210"/>
      <w:bookmarkEnd w:id="0"/>
      <w:r>
        <w:rPr>
          <w:rFonts w:cs="Arial"/>
          <w:b/>
          <w:sz w:val="22"/>
        </w:rPr>
        <w:t>Transpordiamet</w:t>
      </w:r>
      <w:r>
        <w:rPr>
          <w:rFonts w:cs="Arial"/>
          <w:color w:val="000000"/>
          <w:sz w:val="22"/>
        </w:rPr>
        <w:tab/>
        <w:tab/>
        <w:tab/>
        <w:tab/>
        <w:tab/>
        <w:t>Meie: 22.11.2023 nr JV-MAA-1/5895</w:t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maantee@transpordiamet.ee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 TEEMAALE TEHNOVÕRGU JA -RAJATISE EHITAMISEKS JA TALUMISEKS VAJALIKU ISIKLIKU KASUTUSÕIGUSE SEADMISE LEPINGU SÕLMIMISEKS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27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E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Nimi: </w:t>
            </w:r>
            <w:r>
              <w:rPr>
                <w:rFonts w:cs="Times New Roman" w:ascii="Times New Roman" w:hAnsi="Times New Roman"/>
                <w:bCs/>
              </w:rPr>
              <w:t>Elektrilevi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egistrikood:</w:t>
            </w:r>
            <w:r>
              <w:rPr>
                <w:rFonts w:cs="Times New Roman" w:ascii="Times New Roman" w:hAnsi="Times New Roman"/>
                <w:bCs/>
              </w:rPr>
              <w:t xml:space="preserve"> 11050857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Aadress: </w:t>
            </w:r>
            <w:r>
              <w:rPr>
                <w:rFonts w:cs="Times New Roman" w:ascii="Times New Roman" w:hAnsi="Times New Roman"/>
                <w:bCs/>
              </w:rPr>
              <w:t>Veskiposti 2, Tallinn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-posti aa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</w:rPr>
              <w:t>telefon 512 3441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USE MENETLEMISEL TAOTLEJA KONTAKTIS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Nimi:  ULVI MÄNNAMA</w:t>
            </w:r>
          </w:p>
        </w:tc>
      </w:tr>
      <w:tr>
        <w:trPr>
          <w:trHeight w:val="6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t-EE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  <w:b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elefon 5165903</w:t>
            </w:r>
          </w:p>
        </w:tc>
      </w:tr>
      <w:tr>
        <w:trPr>
          <w:trHeight w:val="6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NORAJATISE PAIGALDAMISE EESMÄRK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võrgu rekonstrueerimine ja investeer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MAANTEEAMETIS KOOSKÕLASTAT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PROJEKTI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Projekti nimetus ja number: LR7509 „Tartu-Ilmatsalu Tartu-Rõhu ja Tartu-Nõo 15 kV fiidrite ümberehitustööd, etapp 3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ostaja: Siim Sulamägi Enersense 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ranspordiameti kooskõlastuse number ja kuupäev:</w:t>
            </w:r>
            <w:r>
              <w:rPr/>
              <w:t xml:space="preserve"> 18.09</w:t>
            </w:r>
            <w:r>
              <w:rPr>
                <w:sz w:val="20"/>
                <w:szCs w:val="20"/>
              </w:rPr>
              <w:t>.2023 nr 7.1-2/23/2836-5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1" w:name="_Hlk151556124"/>
            <w:bookmarkStart w:id="2" w:name="_Hlk149124246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2 Tallinn-Tartu-Võru-Luhamaa 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3" w:name="_Hlk102661523"/>
            <w:bookmarkEnd w:id="3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94901:005:16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56949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ähiaadress: 2 Tallinn-Tartu-Võru-Luhamaa tee lõik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4387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177,67 km-l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t-E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1.2 KATASTRIÜKSUSE      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79502:005:00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56597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Lääneringtee T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4386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kulgemine riigiteel 177,67-177,43 km-tel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22812 Ringtee kergliiklus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t-E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2.1.KATASTRIÜKSUSE   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94901:001:05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48028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2 Tallinn-Tartu-Võru-Luhamaa tee T3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537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0,91 km-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 </w:t>
      </w:r>
      <w:r>
        <w:rPr>
          <w:rFonts w:cs="Arial"/>
        </w:rPr>
        <w:t>Lugupidamisega Ulvi Männama</w:t>
      </w:r>
    </w:p>
    <w:p>
      <w:pPr>
        <w:pStyle w:val="Normal"/>
        <w:rPr/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  <w:t>Elektrilevi OÜ volitatud esindaja</w:t>
      </w:r>
    </w:p>
    <w:p>
      <w:pPr>
        <w:pStyle w:val="Normal"/>
        <w:rPr>
          <w:rFonts w:cs="Arial"/>
        </w:rPr>
      </w:pPr>
      <w:r>
        <w:rPr>
          <w:rFonts w:cs="Arial"/>
        </w:rPr>
        <w:t>Ulvi.Mannama@elektrilevi.ee,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id,kooskõlastus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10138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60.6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10138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ulvi.mannama@elektrilevi.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8:00Z</dcterms:created>
  <dc:creator>ITH</dc:creator>
  <dc:description/>
  <cp:keywords/>
  <dc:language>en-US</dc:language>
  <cp:lastModifiedBy>Ulvi Männama</cp:lastModifiedBy>
  <cp:lastPrinted>2023-11-07T13:20:00Z</cp:lastPrinted>
  <dcterms:modified xsi:type="dcterms:W3CDTF">2023-11-22T12:38:00Z</dcterms:modified>
  <cp:revision>2</cp:revision>
  <dc:subject/>
  <dc:title>Hr/Pr ning ees- ja perekonnanimi</dc:title>
</cp:coreProperties>
</file>